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Completion Certificat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</w:rPr>
        <w:t>Return completed form and supporting documentation to QFES Grants:</w:t>
      </w:r>
    </w:p>
    <w:p>
      <w:pPr>
        <w:pStyle w:val="Normal"/>
        <w:spacing w:lineRule="auto" w:line="240" w:before="0" w:after="0"/>
        <w:jc w:val="center"/>
        <w:rPr>
          <w:rStyle w:val="SubtleEmphasis"/>
        </w:rPr>
      </w:pPr>
      <w:hyperlink r:id="rId2">
        <w:r>
          <mc:AlternateContent>
            <mc:Choice Requires="wps">
              <w:drawing>
                <wp:anchor behindDoc="0" distT="36830" distB="36195" distL="36830" distR="36830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32410</wp:posOffset>
                  </wp:positionV>
                  <wp:extent cx="7659370" cy="608965"/>
                  <wp:effectExtent l="0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9360" cy="609120"/>
                          </a:xfrm>
                          <a:prstGeom prst="rect">
                            <a:avLst/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dc3e6" stroked="f" o:allowincell="f" style="position:absolute;margin-left:-36pt;margin-top:18.3pt;width:603.05pt;height:47.9pt;mso-wrap-style:none;v-text-anchor:middle">
                  <v:fill o:detectmouseclick="t" type="solid" color2="#623c19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QFES.Grants@qfes.qld.gov.au</w:t>
        </w:r>
      </w:hyperlink>
      <w:r>
        <w:rPr>
          <w:rStyle w:val="SubtleEmphasis"/>
        </w:rPr>
        <w:t xml:space="preserve"> by 30 June 2019</w:t>
      </w:r>
    </w:p>
    <w:p>
      <w:pPr>
        <w:pStyle w:val="Normal"/>
        <w:spacing w:lineRule="auto" w:line="240" w:before="0" w:after="0"/>
        <w:jc w:val="center"/>
        <w:rPr>
          <w:rStyle w:val="Subtle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</wp:posOffset>
                </wp:positionV>
                <wp:extent cx="705421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Refer to your copy of the original application when completing thi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Complete this document once the project is finali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Include a copy of the tax invoice or valuation report for the purchased vehicle when submit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45.25pt;mso-wrap-distance-left:9.05pt;mso-wrap-distance-right:9.05pt;mso-wrap-distance-top:3.6pt;mso-wrap-distance-bottom:3.6pt;margin-top:5.6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Refer to your copy of the original application when completing thi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Complete this document once the project is finali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Include a copy of the tax invoice or valuation report for the purchased vehicle when submi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2552"/>
        <w:gridCol w:w="283"/>
        <w:gridCol w:w="2151"/>
        <w:gridCol w:w="239"/>
        <w:gridCol w:w="2855"/>
      </w:tblGrid>
      <w:tr>
        <w:trPr/>
        <w:tc>
          <w:tcPr>
            <w:tcW w:w="1668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D Number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Local Government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SES Unit/Group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855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Subsidy Amount</w:t>
            </w:r>
          </w:p>
        </w:tc>
      </w:tr>
      <w:tr>
        <w:trPr/>
        <w:tc>
          <w:tcPr>
            <w:tcW w:w="16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bottom w:val="single" w:sz="4" w:space="0" w:color="1F4E79"/>
            </w:tcBorders>
            <w:shd w:fill="FFFFFF" w:val="clear"/>
            <w:vAlign w:val="bottom"/>
          </w:tcPr>
          <w:p>
            <w:pPr>
              <w:pStyle w:val="Heading4"/>
              <w:spacing w:before="200" w:after="0"/>
              <w:rPr/>
            </w:pPr>
            <w:r>
              <w:rPr/>
              <w:t>Project Title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1F4E79"/>
              <w:bottom w:val="single" w:sz="4" w:space="0" w:color="1F4E79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VEHICLE DETAILS</w:t>
            </w:r>
          </w:p>
        </w:tc>
        <w:tc>
          <w:tcPr>
            <w:tcW w:w="8080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Vehicle Make and Model</w:t>
            </w:r>
          </w:p>
        </w:tc>
        <w:tc>
          <w:tcPr>
            <w:tcW w:w="8080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Year of Manufacture</w:t>
            </w:r>
          </w:p>
        </w:tc>
        <w:tc>
          <w:tcPr>
            <w:tcW w:w="8080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Name of Supplier</w:t>
            </w:r>
          </w:p>
        </w:tc>
        <w:tc>
          <w:tcPr>
            <w:tcW w:w="8080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Trade-in Value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8080" w:type="dxa"/>
            <w:gridSpan w:val="5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Has the vehicle been QG plated?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726809201"/>
            <w:bookmarkStart w:id="1" w:name="__Fieldmark__9_7268092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– Registration plate number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726809201"/>
            <w:bookmarkStart w:id="3" w:name="__Fieldmark__11_7268092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ttached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726809201"/>
            <w:bookmarkStart w:id="5" w:name="__Fieldmark__12_7268092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ax invoice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726809201"/>
            <w:bookmarkStart w:id="7" w:name="__Fieldmark__13_7268092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Valuation Report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726809201"/>
            <w:bookmarkStart w:id="9" w:name="__Fieldmark__14_7268092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ocal Government bank details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ECL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/>
      </w:pPr>
      <w:r>
        <w:rPr/>
        <w:t>I declare that the information provided in this form is true and correc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/>
      </w:pPr>
      <w:r>
        <w:rPr/>
        <w:t>I declare that the vehicle specified above has been purchased for State Emergency Service purposes only and is for use by the SES Unit/Group identified above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2198"/>
        <w:gridCol w:w="1453"/>
        <w:gridCol w:w="294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Heading2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Nominated Officer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napToGrid w:val="false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Heading2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Chief Executive Offic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ignature</w:t>
            </w:r>
          </w:p>
        </w:tc>
        <w:tc>
          <w:tcPr>
            <w:tcW w:w="3011" w:type="dxa"/>
            <w:tcBorders>
              <w:bottom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ignature</w:t>
            </w:r>
          </w:p>
        </w:tc>
        <w:tc>
          <w:tcPr>
            <w:tcW w:w="2943" w:type="dxa"/>
            <w:tcBorders>
              <w:bottom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Name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1F4E79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Name</w:t>
            </w:r>
          </w:p>
        </w:tc>
        <w:tc>
          <w:tcPr>
            <w:tcW w:w="2943" w:type="dxa"/>
            <w:tcBorders>
              <w:bottom w:val="dotted" w:sz="4" w:space="0" w:color="1F4E79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Position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1F4E79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Date</w:t>
            </w:r>
          </w:p>
        </w:tc>
        <w:tc>
          <w:tcPr>
            <w:tcW w:w="2943" w:type="dxa"/>
            <w:tcBorders>
              <w:top w:val="dotted" w:sz="4" w:space="0" w:color="1F4E79"/>
              <w:bottom w:val="dotted" w:sz="4" w:space="0" w:color="1F4E79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Date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567" w:right="566" w:gutter="0" w:header="426" w:top="1255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right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/>
        <w:color w:val="ED7D3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0520</wp:posOffset>
              </wp:positionH>
              <wp:positionV relativeFrom="paragraph">
                <wp:posOffset>-318135</wp:posOffset>
              </wp:positionV>
              <wp:extent cx="7555230" cy="7905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790560"/>
                      </a:xfrm>
                      <a:prstGeom prst="rect">
                        <a:avLst/>
                      </a:prstGeom>
                      <a:solidFill>
                        <a:srgbClr val="1f4d7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d78" stroked="t" o:allowincell="f" style="position:absolute;margin-left:-27.6pt;margin-top:-25.05pt;width:594.85pt;height:62.2pt;mso-wrap-style:none;v-text-anchor:middle">
              <v:fill o:detectmouseclick="t" type="solid" color2="#e0b287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4213860</wp:posOffset>
              </wp:positionH>
              <wp:positionV relativeFrom="paragraph">
                <wp:posOffset>-102235</wp:posOffset>
              </wp:positionV>
              <wp:extent cx="2996565" cy="2362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6640" cy="23616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c3e6" stroked="f" o:allowincell="f" style="position:absolute;margin-left:331.8pt;margin-top:-8.05pt;width:235.9pt;height:18.5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  <w:t>2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78630</wp:posOffset>
              </wp:positionH>
              <wp:positionV relativeFrom="paragraph">
                <wp:posOffset>-113030</wp:posOffset>
              </wp:positionV>
              <wp:extent cx="2734310" cy="540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color w:val="FFFFFF"/>
                            </w:rPr>
                            <w:t>Appendix 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D7D31"/>
                            </w:rPr>
                            <w:t>Vehicle Subsidy Acquit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42.55pt;mso-wrap-distance-left:9.05pt;mso-wrap-distance-right:9.05pt;mso-wrap-distance-top:3.6pt;mso-wrap-distance-bottom:3.6pt;margin-top:-8.9pt;mso-position-vertical-relative:text;margin-left:3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Century Gothic" w:hAnsi="Century Gothic" w:cs="Century Gothic"/>
                        <w:bCs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bCs/>
                        <w:color w:val="FFFFFF"/>
                      </w:rPr>
                      <w:t>Appendix B</w:t>
                    </w:r>
                  </w:p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ED7D31"/>
                      </w:rPr>
                      <w:t>Vehicle Subsidy Acquit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jc w:val="right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63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1F4E79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entury Gothic" w:hAnsi="Century Gothic" w:cs="Century Gothic"/>
      <w:b/>
      <w:bCs/>
      <w:color w:val="ED7D31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ascii="Times New Roman" w:hAnsi="Times New Roman" w:cs="Times New Roman"/>
      <w:b/>
      <w:bCs/>
      <w:color w:val="FFFF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0" w:after="0"/>
      <w:outlineLvl w:val="2"/>
    </w:pPr>
    <w:rPr>
      <w:rFonts w:ascii="Century Gothic" w:hAnsi="Century Gothic" w:cs="Century Gothic"/>
      <w:b/>
      <w:bCs/>
      <w:color w:val="ED7D3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cs="Century Gothic"/>
      <w:b/>
      <w:bCs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  <w:spacing w:val="16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  <w:spacing w:val="1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  <w:color w:val="081F2C"/>
      <w:spacing w:val="8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color w:val="081F2C"/>
      <w:spacing w:val="8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319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3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pacing w:val="24"/>
      <w:sz w:val="48"/>
      <w:szCs w:val="52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olor w:val="ED7D3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FFFFFF"/>
      <w:sz w:val="22"/>
      <w:szCs w:val="22"/>
    </w:rPr>
  </w:style>
  <w:style w:type="character" w:styleId="Heading3Char">
    <w:name w:val="Heading 3 Char"/>
    <w:qFormat/>
    <w:rPr>
      <w:rFonts w:ascii="Century Gothic" w:hAnsi="Century Gothic" w:cs="Century Gothic"/>
      <w:b/>
      <w:bCs/>
      <w:color w:val="ED7D31"/>
      <w:sz w:val="22"/>
      <w:szCs w:val="22"/>
    </w:rPr>
  </w:style>
  <w:style w:type="character" w:styleId="Heading4Char">
    <w:name w:val="Heading 4 Char"/>
    <w:qFormat/>
    <w:rPr>
      <w:rFonts w:ascii="Century Gothic" w:hAnsi="Century Gothic" w:cs="Century Gothic"/>
      <w:b/>
      <w:bCs/>
      <w:iCs/>
      <w:color w:val="1F4E79"/>
      <w:sz w:val="22"/>
      <w:szCs w:val="22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7F7F7F"/>
      <w:spacing w:val="16"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color w:val="7F7F7F"/>
      <w:spacing w:val="16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081F2C"/>
      <w:spacing w:val="8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81F2C"/>
      <w:spacing w:val="8"/>
      <w:sz w:val="28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entury Gothic" w:hAnsi="Century Gothic" w:cs="Century Gothic"/>
      <w:b/>
      <w:iCs/>
      <w:spacing w:val="13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cs="Arial"/>
      <w:i/>
      <w:iCs/>
      <w:sz w:val="2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sz w:val="2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verTitleChar">
    <w:name w:val="Cover Title Char"/>
    <w:qFormat/>
    <w:rPr>
      <w:rFonts w:ascii="Arial Bold" w:hAnsi="Arial Bold" w:cs="Arial"/>
      <w:b/>
      <w:color w:val="FFFFFF"/>
      <w:spacing w:val="36"/>
      <w:sz w:val="72"/>
      <w:szCs w:val="84"/>
    </w:rPr>
  </w:style>
  <w:style w:type="character" w:styleId="CoverSubtitleChar">
    <w:name w:val="Cover Sub-title Char"/>
    <w:qFormat/>
    <w:rPr>
      <w:rFonts w:ascii="Times New Roman" w:hAnsi="Times New Roman" w:cs="Times New Roman"/>
      <w:i/>
      <w:color w:val="FFFFFF"/>
      <w:spacing w:val="68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Arial" w:hAnsi="Arial" w:cs="Arial"/>
      <w:color w:val="000000"/>
      <w:sz w:val="19"/>
      <w:szCs w:val="19"/>
    </w:rPr>
  </w:style>
  <w:style w:type="character" w:styleId="A1">
    <w:name w:val="A1"/>
    <w:qFormat/>
    <w:rPr>
      <w:rFonts w:ascii="Tahoma" w:hAnsi="Tahoma" w:cs="Tahoma"/>
      <w:color w:val="DAA028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7F7F7F"/>
      </w:pBdr>
      <w:spacing w:lineRule="auto" w:line="240"/>
      <w:jc w:val="both"/>
    </w:pPr>
    <w:rPr>
      <w:rFonts w:ascii="Times New Roman" w:hAnsi="Times New Roman" w:cs="Times New Roman"/>
      <w:spacing w:val="24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both"/>
    </w:pPr>
    <w:rPr>
      <w:rFonts w:ascii="Century Gothic" w:hAnsi="Century Gothic" w:cs="Century Gothic"/>
      <w:b/>
      <w:iCs/>
      <w:spacing w:val="13"/>
      <w:sz w:val="30"/>
      <w:szCs w:val="3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verTitle">
    <w:name w:val="Cover Title"/>
    <w:basedOn w:val="Normal"/>
    <w:qFormat/>
    <w:pPr>
      <w:spacing w:before="0" w:after="360"/>
      <w:jc w:val="center"/>
    </w:pPr>
    <w:rPr>
      <w:rFonts w:ascii="Arial Bold" w:hAnsi="Arial Bold" w:cs="Arial"/>
      <w:b/>
      <w:color w:val="FFFFFF"/>
      <w:spacing w:val="36"/>
      <w:sz w:val="72"/>
      <w:szCs w:val="84"/>
    </w:rPr>
  </w:style>
  <w:style w:type="paragraph" w:styleId="CoverSubtitle">
    <w:name w:val="Cover Sub-title"/>
    <w:basedOn w:val="Normal"/>
    <w:qFormat/>
    <w:pPr>
      <w:spacing w:before="120" w:after="0"/>
      <w:jc w:val="center"/>
    </w:pPr>
    <w:rPr>
      <w:rFonts w:ascii="Times New Roman" w:hAnsi="Times New Roman" w:cs="Times New Roman"/>
      <w:i/>
      <w:color w:val="FFFFFF"/>
      <w:spacing w:val="68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ES.Grants@qfes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5:00Z</dcterms:created>
  <dc:creator>Jade Keogh</dc:creator>
  <dc:description>SES Non-Recurrent Subsidy Program, 2018-19, 2018, 2019, Appendix B, SES, State Emergency Service, Queensland, QLD, Completion Certificate, Vehicle, Acquittal</dc:description>
  <cp:keywords>SES Non-Recurrent Subsidy Program 2018-19 2018 2019 Appendix B SES State Emergency Service Queensland QLD Completion Certificate Vehicle Acquittal</cp:keywords>
  <dc:language>en-US</dc:language>
  <cp:lastModifiedBy>Leanne Riggs</cp:lastModifiedBy>
  <cp:lastPrinted>2017-09-26T12:09:00Z</cp:lastPrinted>
  <dcterms:modified xsi:type="dcterms:W3CDTF">2017-09-29T00:48:00Z</dcterms:modified>
  <cp:revision>5</cp:revision>
  <dc:subject>2017-18 SES Non-Recurrent Subsidy Program Application Form</dc:subject>
  <dc:title>2018-19 SES Non-Recurrent Subsidy Program 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AD158F95A5F4EB9B9DB1B48083F25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David Puxty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